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239204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üdke Musikladen und Musikschule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re Münsterstraße 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575 Castrop-Raux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el. 0 23 05 / 1 82 6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info@musik-luedke.de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ANMELD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Datum……………….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wünschtes Fach                                       …….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rname ………………………….                 Name...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eburtsdatum ……………………                 Telefon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LZ Ort …………………………..                  Straße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d. Erziehungsberechtigten                 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nfänger Ja   O   </w:t>
      </w:r>
      <w:r>
        <w:rPr>
          <w:rFonts w:eastAsia="TT3BAo00;MS Mincho" w:cs="TT3BAo00;MS Mincho" w:ascii="TT3BAo00;MS Mincho" w:hAnsi="TT3BAo00;MS Mincho"/>
          <w:color w:val="000000"/>
        </w:rPr>
        <w:t xml:space="preserve"> </w:t>
      </w:r>
      <w:r>
        <w:rPr>
          <w:rFonts w:cs="Arial" w:ascii="Arial" w:hAnsi="Arial"/>
          <w:color w:val="000000"/>
        </w:rPr>
        <w:t>Nein   O</w:t>
      </w:r>
      <w:r>
        <w:rPr>
          <w:rFonts w:eastAsia="TT3BAo00;MS Mincho" w:cs="TT3BAo00;MS Mincho" w:ascii="TT3BAo00;MS Mincho" w:hAnsi="TT3BAo00;MS Mincho"/>
          <w:color w:val="000000"/>
        </w:rPr>
        <w:t xml:space="preserve">       </w:t>
      </w:r>
      <w:r>
        <w:rPr>
          <w:rFonts w:cs="Arial" w:ascii="Arial" w:hAnsi="Arial"/>
          <w:color w:val="000000"/>
        </w:rPr>
        <w:t>wenn nein, Unterricht seit       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gende Familienmitglieder haben bereits bei Ihnen Unterrich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Schulordnung erkenne ich mit meiner Unterschrift 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t, Datum ………………………….                Unterschrift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zugsermächtigung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ermit ermächtige ich die Musikschule Lüdke widerruflich, die fälli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nterrichtsgebühren von meinem Konto einzuziehen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BAN  …………….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C   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oinhaber …………………………             Unterschrift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n der Musikschule auszufüll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inn     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hrer      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nterrichtstermin …………………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3BAo00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Verdana" w:hAnsi="Verdana" w:cs="Verdana"/>
      <w:i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usik-luedk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7:00Z</dcterms:created>
  <dc:creator>Musikladen Lüdke</dc:creator>
  <dc:description/>
  <cp:keywords/>
  <dc:language>en-US</dc:language>
  <cp:lastModifiedBy>Musikladen Lüdke</cp:lastModifiedBy>
  <cp:lastPrinted>2015-03-13T12:09:00Z</cp:lastPrinted>
  <dcterms:modified xsi:type="dcterms:W3CDTF">2015-03-13T11:17:00Z</dcterms:modified>
  <cp:revision>2</cp:revision>
  <dc:subject/>
  <dc:title>Lüdke Musikladen und Musikschule                              </dc:title>
</cp:coreProperties>
</file>